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 № 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по дополните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симов                                                                                        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Средняя школа №3» муниципального образования – городской округ город Касимов, осуществляющее  образовательную   деятельность   (далее  -  образовательная организация) на основании лицензии от "19" августа 2015 г. N 26-2407, выданной Министерством образования Рязанской области, именуемое в дальнейшем "Исполнитель", в лице директора школы Никитиной Светланы Александровны, действующего на основании Устава и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"Обучающийся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1.  Исполнитель   обязуется   предоставить   образовательную  услугу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   Заказчик    обязуется   оплатить образовательную     услугу  по предоставлению консультаций для детей 5-7 лет по дополнительной общеобразовательной общеразвивающей программе социально-педагогической направленности «Страна знаний». Форма обучения - оч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2. Срок освоения образовательной программы на момент подписания Договора составляет 6 месяце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3. Документ об образовании после освоения дополнительной общеобразовательной общеразвивающей программы социально-педагогической направленности «Страна знаний» Обучающимся не выд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частью 1</w:t>
        </w:r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2"/>
          </w:rPr>
          <w:t>статьи 34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5. Получать полную и достоверную информацию об оценке своих знаний, умений, навыков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1.1.     Зачислить     Обучающегося,    выполнившего    установленны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   Российской   Федерации,   учредительными   документами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кальными нормативными  актами  Исполнителя  условия  приема,  в  качестве слуш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 Образовательные услуги оказываются в соответствии с дополнительной общеобразовательной общеразвивающей программой социально-педагогической направленности «Страна знаний», учебным планом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 Заказчик обязан: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  <w:lang w:eastAsia="ru-RU"/>
        </w:rPr>
        <w:t>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  </w:t>
      </w:r>
      <w:r>
        <w:rPr>
          <w:rFonts w:cs="Arial" w:ascii="Arial" w:hAnsi="Arial"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3.2.1. Своевременно вносить плату  за  предоставляемые  Обучающемуся образовательные услуги, указанные в  </w:t>
      </w:r>
      <w:r>
        <w:fldChar w:fldCharType="begin"/>
      </w:r>
      <w:r>
        <w:rPr>
          <w:rStyle w:val="InternetLink"/>
          <w:sz w:val="22"/>
          <w:u w:val="single"/>
          <w:szCs w:val="22"/>
          <w:lang w:eastAsia="ru-RU"/>
        </w:rPr>
        <w:instrText xml:space="preserve"> HYPERLINK "https://www.garant.ru/products/ipo/prime/doc/74801484/" \l "1001"</w:instrText>
      </w:r>
      <w:r>
        <w:rPr>
          <w:rStyle w:val="InternetLink"/>
          <w:sz w:val="22"/>
          <w:u w:val="single"/>
          <w:szCs w:val="22"/>
          <w:lang w:eastAsia="ru-RU"/>
        </w:rPr>
        <w:fldChar w:fldCharType="separate"/>
      </w:r>
      <w:r>
        <w:rPr>
          <w:rStyle w:val="InternetLink"/>
          <w:sz w:val="22"/>
          <w:szCs w:val="22"/>
          <w:u w:val="single"/>
          <w:lang w:eastAsia="ru-RU"/>
        </w:rPr>
        <w:t>разделе  I</w:t>
      </w:r>
      <w:r>
        <w:rPr>
          <w:rStyle w:val="InternetLink"/>
          <w:sz w:val="22"/>
          <w:u w:val="single"/>
          <w:szCs w:val="22"/>
          <w:lang w:eastAsia="ru-RU"/>
        </w:rPr>
        <w:fldChar w:fldCharType="end"/>
      </w:r>
      <w:r>
        <w:rPr>
          <w:sz w:val="22"/>
          <w:szCs w:val="22"/>
          <w:lang w:eastAsia="ru-RU"/>
        </w:rPr>
        <w:t>  настоящего   Договора, в размере  и   порядке,   определенных   настоящим       Договором, а также предоставлять платежные документы, подтверждающие такую оплату.</w:t>
      </w:r>
    </w:p>
    <w:p>
      <w:pPr>
        <w:pStyle w:val="Style16"/>
        <w:rPr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    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   </w:t>
      </w:r>
      <w:r>
        <w:rPr>
          <w:rFonts w:cs="Arial" w:ascii="Arial" w:hAnsi="Arial"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3.2.2.  Извещать  Исполнителя  о  причинах  отсутствия  на  занятиях Обучающегося в случае, если у Обучающегося отсутствует такая возможность.</w:t>
      </w:r>
    </w:p>
    <w:p>
      <w:pPr>
        <w:pStyle w:val="Style16"/>
        <w:rPr/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1. Выполнять задания для подготовки к занятиям, предусмотренным учебным пл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3.Обучаться в образовательной организации по дополнительной общеобразовательной общеразвивающей программе социально-педагогической направленности «Страна знаний» с соблюдением  требований, установленных федеральными государственными требованиями и учебным планом  Исполнителя, в том числе индивидуальным (при его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Стоимость услуг, сроки и порядок их оплат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4.1. Полная стоимость платных образовательных услуг за весь период обучения Обучающегося составляет 3 000 (Три тысячи)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сполнитель вправе снизить стоимость платных  образовательных  услуг по   Договору   с   учетом  покрытия   недостающей     стоимости платных образовательных услуг за счет  собственных  средств  Исполнителя,   в том числе средств, полученных от приносящей доход деятельности,  добровольных</w:t>
      </w:r>
    </w:p>
    <w:p>
      <w:pPr>
        <w:pStyle w:val="Style1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жертвований и целевых взносов физических и (или)  юридических  лиц,  по основаниям  и  в  порядке,  установленном  локальным    нормативным актом Исполнителя, доведенном до сведения Обучающего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4.2. Оплата производится  единовременно, ежеквартально, ежемесячно или по полугодиям в безналичном порядке на счет, указанный  в  </w:t>
      </w:r>
      <w:hyperlink w:anchor="P15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деятельность;</w:t>
      </w:r>
    </w:p>
    <w:p>
      <w:pPr>
        <w:pStyle w:val="Style16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по инициативе Исполнителя в случае  установления  нарушения  порядка приема в образовательную организацию, повлекшего по вине обучающегося его незаконное зачисление в образовательную организацию, в  случае  просрочки оплаты стоимости платной образовательной  услуги  по  обучению  в  рамках дополнительной  общеобразовательной  программы,  в  случае  невозможности надлежащего исполнения обязательств по оказанию  платной  образовательной</w:t>
      </w:r>
    </w:p>
    <w:p>
      <w:pPr>
        <w:pStyle w:val="Style16"/>
        <w:jc w:val="both"/>
        <w:rPr/>
      </w:pPr>
      <w:r>
        <w:rPr>
          <w:lang w:eastAsia="ru-RU"/>
        </w:rPr>
        <w:t>услуги по обучению в рамках дополнительной общеобразовательной  программы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56"/>
      <w:bookmarkStart w:id="2" w:name="P156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16"/>
      <w:bookmarkStart w:id="4" w:name="Par216"/>
      <w:bookmarkEnd w:id="4"/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685"/>
      </w:tblGrid>
      <w:tr>
        <w:trPr>
          <w:trHeight w:val="521" w:hRule="atLeast"/>
        </w:trPr>
        <w:tc>
          <w:tcPr>
            <w:tcW w:w="51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Исполнитель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eastAsia="ru-RU"/>
              </w:rPr>
              <w:t xml:space="preserve">                                                         </w:t>
            </w:r>
            <w:r>
              <w:rPr>
                <w:lang w:eastAsia="ru-RU"/>
              </w:rPr>
              <w:t>Заказчик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Средняя школа №3» муниципального образования – городской округ город Касимов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 xml:space="preserve">                                     </w:t>
            </w:r>
            <w:r>
              <w:rPr>
                <w:lang w:eastAsia="ru-RU"/>
              </w:rPr>
              <w:t>(</w:t>
            </w:r>
            <w:r>
              <w:rPr>
                <w:sz w:val="18"/>
                <w:szCs w:val="18"/>
                <w:lang w:eastAsia="ru-RU"/>
              </w:rPr>
              <w:t xml:space="preserve">фамилия, имя, отчество (при наличии)) 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300, Рязанская область, г. Касимов, ул.Татарская, д.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6226005058 КПП 62260100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КУ администрации м.о. – г.о. г.Касимов (</w:t>
            </w:r>
            <w:r>
              <w:rPr>
                <w:sz w:val="22"/>
                <w:szCs w:val="22"/>
              </w:rPr>
              <w:t xml:space="preserve">МБОУ «СШ №3» </w:t>
            </w:r>
            <w:r>
              <w:rPr>
                <w:sz w:val="22"/>
                <w:szCs w:val="22"/>
                <w:lang w:eastAsia="ru-RU"/>
              </w:rPr>
              <w:t>л/с 20596Х70600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(дата рождения)                        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счета (казначейский счет)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32346436170500059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ЕНИЕ РЯЗАНЬ БАНКА РОССИИ//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ФК по Рязанской области г.Рязан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цевой счет 20596Х706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1612603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счет (ЕКС (Единый казначейский счет))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028103453700000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БК 00000000000000000130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102620086252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sz w:val="16"/>
                <w:szCs w:val="16"/>
                <w:lang w:eastAsia="ru-RU"/>
              </w:rPr>
              <w:t xml:space="preserve">( место нахождения/адрес места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</w:t>
            </w:r>
            <w:r>
              <w:rPr>
                <w:sz w:val="16"/>
                <w:szCs w:val="16"/>
                <w:lang w:eastAsia="ru-RU"/>
              </w:rPr>
              <w:t>жительства,контактный телефо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___________________(С.А.Никитина)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571500</wp:posOffset>
                </wp:positionV>
                <wp:extent cx="3609975" cy="321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Обучающий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фамилия, имя, отчество (при наличии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(дата рождения)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(адрес места жи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53.2pt;mso-wrap-distance-left:9pt;mso-wrap-distance-right:9pt;mso-wrap-distance-top:0pt;mso-wrap-distance-bottom:0pt;margin-top:4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>Обучающий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фамилия, имя, отчество (при наличии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(дата рождения)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(адрес места жительств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онтактный телефо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225E83E456DADDDDD457259CF0908E51B77C0220F8FA5FD60F0F5FC237E858wCI" TargetMode="External"/><Relationship Id="rId3" Type="http://schemas.openxmlformats.org/officeDocument/2006/relationships/hyperlink" Target="consultantplus://offline/ref=4AA780C86797D485FDE5225E83E456DADDDCD257259AF0908E51B77C0252w0I" TargetMode="External"/><Relationship Id="rId4" Type="http://schemas.openxmlformats.org/officeDocument/2006/relationships/hyperlink" Target="consultantplus://offline/ref=4AA780C86797D485FDE5225E83E456DADDDDD457259CF0908E51B77C0252w0I" TargetMode="External"/><Relationship Id="rId5" Type="http://schemas.openxmlformats.org/officeDocument/2006/relationships/hyperlink" Target="consultantplus://offline/ref=4AA780C86797D485FDE5225E83E456DADDDDD457259CF0908E51B77C0220F8FA5FD60F0F5FC236E658w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8:00Z</dcterms:created>
  <dc:creator>Пользователь2</dc:creator>
  <dc:description/>
  <cp:keywords/>
  <dc:language>en-US</dc:language>
  <cp:lastModifiedBy>Пользователь2</cp:lastModifiedBy>
  <cp:lastPrinted>2021-09-22T15:19:00Z</cp:lastPrinted>
  <dcterms:modified xsi:type="dcterms:W3CDTF">2021-09-23T09:21:00Z</dcterms:modified>
  <cp:revision>50</cp:revision>
  <dc:subject/>
  <dc:title/>
</cp:coreProperties>
</file>